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943"/>
        <w:gridCol w:w="1034"/>
        <w:gridCol w:w="108"/>
        <w:gridCol w:w="285"/>
        <w:gridCol w:w="36"/>
        <w:gridCol w:w="279"/>
        <w:gridCol w:w="284"/>
        <w:gridCol w:w="79"/>
        <w:gridCol w:w="62"/>
        <w:gridCol w:w="54"/>
        <w:gridCol w:w="61"/>
        <w:gridCol w:w="145"/>
        <w:gridCol w:w="140"/>
        <w:gridCol w:w="285"/>
        <w:gridCol w:w="599"/>
        <w:gridCol w:w="235"/>
        <w:gridCol w:w="26"/>
        <w:gridCol w:w="285"/>
        <w:gridCol w:w="2284"/>
        <w:gridCol w:w="7"/>
      </w:tblGrid>
      <w:tr>
        <w:trPr/>
        <w:tc>
          <w:tcPr>
            <w:tcW w:w="514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</w:rPr>
              <w:t xml:space="preserve">Numer sprawy: 1/CMF/2017                                                </w:t>
            </w:r>
          </w:p>
        </w:tc>
        <w:tc>
          <w:tcPr>
            <w:tcW w:w="5146" w:type="dxa"/>
            <w:gridSpan w:val="1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ONZO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r ogłoszenia: ..........................................,  data zamieszczenia / opublikowania: .25.08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udowlane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ŁOSZENIE O ZAMÓWIENI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 wartości netto poniżej 7 000 EURO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tawy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M W TRYBIE</w:t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</w:t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CJACJI Z OGŁOSZENIEM</w:t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I. ZAMAWIAJĄCY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Politechnika Łódzka, Centrum Nauczania Matematyki i Fizyki (CMF PŁ)</w:t>
            </w:r>
          </w:p>
        </w:tc>
      </w:tr>
      <w:tr>
        <w:trPr/>
        <w:tc>
          <w:tcPr>
            <w:tcW w:w="62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. .Al. Politechniki   nr 11 pok 5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0 - 924 Łód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soba upoważniona do kontakt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mgr inż. Janusz Kuliński.</w:t>
            </w:r>
          </w:p>
        </w:tc>
        <w:tc>
          <w:tcPr>
            <w:tcW w:w="406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 042 - 631- 36 - 1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ax.: 042 - 631 - 36 - 14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.cmf@adm.p.lodz.pl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. PRZEDMIOT ZAMÓWIENI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enie przedmiotu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ykonanie 97 recenzji dydaktycznych</w:t>
            </w:r>
            <w:r>
              <w:rPr>
                <w:rFonts w:cs="Arial" w:ascii="Arial" w:hAnsi="Arial"/>
                <w:sz w:val="20"/>
              </w:rPr>
              <w:t xml:space="preserve"> dla e-zasobów według harmonogramu ustalonego przez Zamawiającego  w okresie od 30 sierpnia 2017r do 30 czerwca 2018 roku. (dotyczy nauczania języka zawodowego angielskiego w branży budowlanej) (wymaga się aby Pierwsze 8 recenzji powinno być wykonanych do dnia 4 września 2017 roku). Wykonawca udziela rękojmi na okres 24 miesięcy od daty odbioru każdej z recenzji. Termin płatności 21 dni od odbioru usługi bez zastrzeże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eastAsia="en-US" w:bidi="he-IL"/>
              </w:rPr>
              <w:t>Przetarg ma na celu realizację projektu Języki obce zawodowe dla obszaru budowlanego w ramach Programu Operacyjnego Wiedza Edukacja Rozwój 2014-2020 współfinansowanego ze środków Europejskiego Funduszu Społecznego nr POWR.02.15.00-00-5031/16-00 Jednostka realizująca projekt: Centrum Nauczania Matematyki i Fizyki Nr. projektu w rejestrze w Dziale Obsługi Funduszy Europejskich PŁ: 64/POWR/2.15/2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możliwości składania ofert częściowych i wariantowych:</w:t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częściowych   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4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dopuszcza się możliwość składania ofert wariantowych        ta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wykonania zamówi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Zamówienie należy wykonać w terminie: ....................................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y słownik zamówień (CPV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główny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łownik uzupełniający (jeżeli dotyczy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ówny przedmiot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30.00.00-5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przedmioty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.</w:t>
            </w:r>
            <w:r>
              <w:rPr>
                <w:rFonts w:eastAsia="Symbol" w:cs="Symbol" w:ascii="Symbol" w:hAnsi="Symbol"/>
                <w:b/>
                <w:sz w:val="24"/>
              </w:rPr>
              <w:t>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</w:t>
            </w:r>
            <w:r>
              <w:rPr>
                <w:b/>
                <w:sz w:val="24"/>
              </w:rPr>
              <w:t>-</w:t>
            </w:r>
            <w:r>
              <w:rPr>
                <w:rFonts w:eastAsia="Symbol" w:cs="Symbol" w:ascii="Symbol" w:hAnsi="Symbol"/>
                <w:b/>
                <w:sz w:val="24"/>
              </w:rPr>
              <w:t>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nformacja o zamiarze zawarcia umowy ramowej: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zawrzeć umowę ramową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zamiarze ustanowienia dynamicznego systemu zakupów</w:t>
            </w:r>
          </w:p>
        </w:tc>
      </w:tr>
      <w:tr>
        <w:trPr/>
        <w:tc>
          <w:tcPr>
            <w:tcW w:w="656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zamawiający zamierza ustanowić dynamiczny system zakupów            tak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III. INFORMACJE O CHARAKTERZE PRAWNYM, EKONOMICZNYM FINANSOWYM i TECHNICZNYM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diu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jest wymagana wpłata wadium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pis warunków udziału w postępowaniu, w tym odnoszących się do wykonawcy wraz z podaniem ich znaczenia oraz opis sposobu dokonywania oceny spełniania tych warunków – informacje dotyczące sytuacji wykonawcy oraz informacje niezbędne do oceny, czy spełnia on wymagania ekonomiczne, finansowe i techniczne:</w:t>
            </w:r>
          </w:p>
        </w:tc>
      </w:tr>
      <w:tr>
        <w:trPr>
          <w:trHeight w:val="206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ek:</w:t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:</w:t>
            </w:r>
          </w:p>
        </w:tc>
      </w:tr>
      <w:tr>
        <w:trPr>
          <w:trHeight w:val="205" w:hRule="atLeast"/>
        </w:trPr>
        <w:tc>
          <w:tcPr>
            <w:tcW w:w="514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dokumentowane wykształcenie co najmniej wyższe kierunkowe w zakresie obejmującym przedmiot usługi objętej przetargiem.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Wymagane oświadczenie w momencie złożenia oferty. Natomiast  Oferent, który został zaproszony do udziału w postępowaniu, przedstawia do wglądu w sekretariacie CMF PŁ dokumenty potwierdzające wymagane kwalifikacje dla wykonania usługi objętej przetargiem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o oświadczeniach i dokumentach jakie mają dostarczyć wykonawcy w celu potwierdzenia spełnienia warunków udziału w postępowani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w zakresie wykształcenia poświadczony odpis dyplomu (poświadczenie kopii można uzyskać po przedstawieniu dokumentu do wglądu w Sekretariacie CMF PŁ   Al. Politechniki 11 pok 507 (budynek C3) w godz. 8.00 – 15.00 w dni robocze). 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6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ROCEDURA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widywana liczba wykonawców, którzy zostaną zaproszeni do udziału w postępowani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trzech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yteria oceny ofert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</w:tc>
        <w:tc>
          <w:tcPr>
            <w:tcW w:w="628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czenie:</w:t>
            </w:r>
          </w:p>
        </w:tc>
      </w:tr>
      <w:tr>
        <w:trPr/>
        <w:tc>
          <w:tcPr>
            <w:tcW w:w="39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</w:t>
            </w:r>
          </w:p>
        </w:tc>
        <w:tc>
          <w:tcPr>
            <w:tcW w:w="628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 %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 %</w:t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51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ykorzystana będzie aukcja elektroniczna                 tak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86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8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żeli tak, podać adres strony internetowej, na której będzie prowadzona aukcja elektroniczna </w:t>
            </w:r>
            <w:r>
              <w:rPr>
                <w:sz w:val="20"/>
              </w:rPr>
              <w:t>……………………….</w:t>
            </w:r>
          </w:p>
        </w:tc>
      </w:tr>
      <w:tr>
        <w:trPr/>
        <w:tc>
          <w:tcPr>
            <w:tcW w:w="102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i termin składania wniosków o dopuszczenie do udziału w postępowaniu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Oferty należy składać </w:t>
            </w:r>
            <w:r>
              <w:rPr>
                <w:rFonts w:eastAsia="Calibri" w:cs="Arial" w:ascii="Arial" w:hAnsi="Arial"/>
                <w:b/>
                <w:sz w:val="20"/>
                <w:lang w:eastAsia="en-US" w:bidi="he-IL"/>
              </w:rPr>
              <w:t>na Formularzu Oferty</w:t>
            </w: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sobiście lub pocztą: Politechnika Łódzka Centrum Nauczania Matematyki i Fizyki ul. Al. Politechniki 11 pok. 507, 90-924 Łódź, bud. C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Calibri" w:cs="Arial"/>
                <w:i/>
                <w:i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e-mailowo na adres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u w:val="single"/>
                  <w:lang w:eastAsia="en-US" w:bidi="he-IL"/>
                </w:rPr>
                <w:t>cmf@adm.p.lodz.pl</w:t>
              </w:r>
            </w:hyperlink>
            <w:r>
              <w:rPr>
                <w:rFonts w:eastAsia="Calibri" w:cs="Arial" w:ascii="Arial" w:hAnsi="Arial"/>
                <w:sz w:val="20"/>
                <w:lang w:eastAsia="en-US" w:bidi="he-IL"/>
              </w:rPr>
              <w:t xml:space="preserve"> lub faxem nr tel/fax: 42 631 36 1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b/>
                <w:b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 w:bidi="he-IL"/>
              </w:rPr>
              <w:t>Termin składania ofert upływa w dniu:</w:t>
              <w:tab/>
              <w:t xml:space="preserve">29. 08. 2017 r. o godz.11.0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Oferty będą rozpatrywane według kryterium ceny oferowanej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0"/>
                <w:lang w:eastAsia="en-US" w:bidi="he-IL"/>
              </w:rPr>
            </w:pPr>
            <w:r>
              <w:rPr>
                <w:rFonts w:eastAsia="Calibri" w:cs="Arial" w:ascii="Arial" w:hAnsi="Arial"/>
                <w:sz w:val="20"/>
                <w:lang w:eastAsia="en-US" w:bidi="he-IL"/>
              </w:rPr>
              <w:t>Dokumenty określające kwalifikacje Wykonawcy, który wygrał konkurs należy przedstawić do wglądu w Sekretariacie Centrum Nauczania Matematyki i Fizyki w terminie jednego dnia od ogłoszenia wyników postęp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</w:t>
            </w:r>
          </w:p>
        </w:tc>
      </w:tr>
    </w:tbl>
    <w:p>
      <w:pPr>
        <w:pStyle w:val="Normal"/>
        <w:rPr/>
      </w:pPr>
      <w:r>
        <w:rPr/>
        <w:t>Dodatkowe warunki prowadzonego przetargu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WARUNKI GWARANCJI I SERWISU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1.</w:t>
        <w:tab/>
        <w:t xml:space="preserve">Wykonawca gwarantuje, iż przedmiot umowy jest wolny od wad fizycznych i prawnych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2.</w:t>
        <w:tab/>
        <w:t>Wykonawca udziela gwarancji na dostarczony przedmioty umowy na okres 12 miesięcy od dnia dostarczenia przedmiotu umowy i podpisania protokołu bez uwag.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  <w:szCs w:val="24"/>
        </w:rPr>
        <w:t>3.</w:t>
        <w:tab/>
        <w:t xml:space="preserve">Wykonawca zapewnia bezpłatny serwis gwarancyjny na dostarczony przedmiot umowy przez cały okres gwarancji oraz serwis pogwarancyjny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both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Zamawiający dopuszcza możliwość niezrealizowania przedmiotu umowy w sytuacjach, kt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>rych nie m</w:t>
      </w:r>
      <w:r>
        <w:rPr>
          <w:rFonts w:cs="Baskerville Old Face" w:ascii="Bookman Old Style" w:hAnsi="Bookman Old Style"/>
          <w:sz w:val="20"/>
          <w:szCs w:val="24"/>
        </w:rPr>
        <w:t>ó</w:t>
      </w:r>
      <w:r>
        <w:rPr>
          <w:rFonts w:cs="Bookman Old Style" w:ascii="Bookman Old Style" w:hAnsi="Bookman Old Style"/>
          <w:sz w:val="20"/>
          <w:szCs w:val="24"/>
        </w:rPr>
        <w:t xml:space="preserve">gł przewidzieć w chwili zawarcia umowy, a niewynikających z winy Zamawiającego. </w:t>
      </w:r>
    </w:p>
    <w:p>
      <w:pPr>
        <w:pStyle w:val="Normal"/>
        <w:overflowPunct w:val="true"/>
        <w:autoSpaceDE w:val="true"/>
        <w:spacing w:lineRule="auto" w:line="276"/>
        <w:ind w:left="567" w:hanging="567"/>
        <w:jc w:val="center"/>
        <w:textAlignment w:val="auto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  <w:t>SPOSÓB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 xml:space="preserve">Wykonawca dostarcza recenzję w postaci pisemnej. Każda strona powinna być numerowana i parafowana przez wykonawcę i przedstawiciela Zamawiającego w chwili odbioru. Wykonawca dostarcza również wersję elektroniczną recenzji w postaci pliku z rozszerzeniem .pdf w postaci załącznika do e-maila na adres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0"/>
          </w:rPr>
          <w:t>janusz.kulinski@p.lodz.pl</w:t>
        </w:r>
      </w:hyperlink>
      <w:r>
        <w:rPr>
          <w:rFonts w:eastAsia="Calibri" w:cs="Bookman Old Style" w:ascii="Bookman Old Style" w:hAnsi="Bookman Old Style"/>
          <w:sz w:val="20"/>
        </w:rPr>
        <w:t xml:space="preserve">  Odbiór usługi potwierdzany każdorazowo protokołem odbioru (formularz dostarcza Zamawiają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Wykonawca bez pisemnej zgody Zamawiającego nie może przenosić na rzecz os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b trzecich praw i obowiązk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w wynikających z wykonania zamówienia będącego przedmiotem przetargu.</w:t>
      </w:r>
    </w:p>
    <w:p>
      <w:pPr>
        <w:pStyle w:val="Normal"/>
        <w:overflowPunct w:val="true"/>
        <w:autoSpaceDE w:val="true"/>
        <w:spacing w:lineRule="auto" w:line="276" w:before="0" w:after="0"/>
        <w:ind w:left="360" w:hanging="0"/>
        <w:contextualSpacing/>
        <w:jc w:val="center"/>
        <w:textAlignment w:val="auto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/>
      </w:pPr>
      <w:r>
        <w:rPr>
          <w:rFonts w:cs="Bookman Old Style" w:ascii="Bookman Old Style" w:hAnsi="Bookman Old Style"/>
          <w:sz w:val="20"/>
        </w:rPr>
        <w:t xml:space="preserve">1.    Zamawiający może odstąpić od umowy w szczególności w razie zaistnienia istotnej zmiany okoliczności powodującej, że wykonanie umowy nie leży w interesie publicznym, czego nie można było przewidzieć w chwili zawarcia umowy. Odstąpienie od umowy w tym przypadku może nastąpić w terminie 30 dni </w:t>
        <w:br/>
        <w:t>od powzięcia wiadomości o powyższych okolicznościach.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Wykonawcy</w:t>
      </w:r>
      <w:r>
        <w:rPr>
          <w:rFonts w:cs="Baskerville Old Face" w:ascii="Bookman Old Style" w:hAnsi="Bookman Old Style"/>
          <w:sz w:val="20"/>
        </w:rPr>
        <w:t>  </w:t>
      </w:r>
      <w:r>
        <w:rPr>
          <w:rFonts w:cs="Bookman Old Style" w:ascii="Bookman Old Style" w:hAnsi="Bookman Old Style"/>
          <w:sz w:val="20"/>
        </w:rPr>
        <w:t xml:space="preserve"> należy</w:t>
      </w:r>
      <w:r>
        <w:rPr>
          <w:rFonts w:cs="Baskerville Old Fac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 xml:space="preserve"> się</w:t>
      </w:r>
      <w:r>
        <w:rPr>
          <w:rFonts w:cs="Baskerville Old Face" w:ascii="Bookman Old Style" w:hAnsi="Bookman Old Style"/>
          <w:sz w:val="20"/>
        </w:rPr>
        <w:t>  </w:t>
        <w:br/>
      </w:r>
      <w:r>
        <w:rPr>
          <w:rFonts w:cs="Bookman Old Style" w:ascii="Bookman Old Style" w:hAnsi="Bookman Old Style"/>
          <w:sz w:val="20"/>
        </w:rPr>
        <w:t>w tym przypadku tylko wynagrodzenie z tytułu faktycznie wykonanej części umowy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overflowPunct w:val="true"/>
        <w:autoSpaceDE w:val="true"/>
        <w:spacing w:lineRule="auto" w:line="276"/>
        <w:ind w:left="567" w:right="6" w:hanging="567"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   Zamawiający ma prawo odstąpić od umowy i naliczyć karę umowną w przypadku gd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74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a)</w:t>
        <w:tab/>
        <w:t xml:space="preserve">Wykonawca dostarczył przedmiot umowy niezgodny umow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1134" w:right="6" w:hanging="708"/>
        <w:contextualSpacing/>
        <w:jc w:val="both"/>
        <w:textAlignment w:val="auto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Bookman Old Style" w:ascii="Bookman Old Style" w:hAnsi="Bookman Old Style"/>
          <w:sz w:val="20"/>
        </w:rPr>
        <w:t>b)</w:t>
        <w:tab/>
        <w:t>Wykonawca dostarczył przedmiot umowy posiadający wady istotne (uniemożliwiające właściwe lub zamierzone przez Zamawiającego funkcjonowanie przedmiotu umowy) lub nie dające się usuną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>3.    Zamawiający ma prawo odstąpić od umowy i naliczyć karę umowną, w wysokości 100% wartości niezrealizowanej terminowo części zamówienia w przypadku gdy Wykonawca opóźnia się z dostarczeniem przedmiotu umowy w terminie określonym w harmonogramie. Odstąpienie może nastąpić w terminie 15 dni od dnia zaistnienia op</w:t>
      </w:r>
      <w:r>
        <w:rPr>
          <w:rFonts w:eastAsia="Calibri" w:cs="Baskerville Old Face" w:ascii="Bookman Old Style" w:hAnsi="Bookman Old Style"/>
          <w:sz w:val="20"/>
        </w:rPr>
        <w:t>ó</w:t>
      </w:r>
      <w:r>
        <w:rPr>
          <w:rFonts w:eastAsia="Calibri" w:cs="Bookman Old Style" w:ascii="Bookman Old Style" w:hAnsi="Bookman Old Style"/>
          <w:sz w:val="20"/>
        </w:rPr>
        <w:t>źn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/>
      </w:pPr>
      <w:r>
        <w:rPr>
          <w:rFonts w:eastAsia="Calibri" w:cs="Bookman Old Style" w:ascii="Bookman Old Style" w:hAnsi="Bookman Old Style"/>
          <w:sz w:val="20"/>
        </w:rPr>
        <w:t xml:space="preserve">4.     </w:t>
      </w:r>
      <w:r>
        <w:rPr>
          <w:rFonts w:eastAsia="Calibri" w:cs="Arial" w:ascii="Bookman Old Style" w:hAnsi="Bookman Old Style"/>
          <w:sz w:val="20"/>
        </w:rPr>
        <w:t>Od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enie od umowy powinno nast</w:t>
      </w:r>
      <w:r>
        <w:rPr>
          <w:rFonts w:eastAsia="Calibri" w:cs="Bookman Old Style" w:ascii="Bookman Old Style" w:hAnsi="Bookman Old Style"/>
          <w:sz w:val="20"/>
        </w:rPr>
        <w:t>ą</w:t>
      </w:r>
      <w:r>
        <w:rPr>
          <w:rFonts w:eastAsia="Calibri" w:cs="Arial" w:ascii="Bookman Old Style" w:hAnsi="Bookman Old Style"/>
          <w:sz w:val="20"/>
        </w:rPr>
        <w:t>pi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w formie pisemnej pod rygorem niewa</w:t>
      </w:r>
      <w:r>
        <w:rPr>
          <w:rFonts w:eastAsia="Calibri" w:cs="Bookman Old Style" w:ascii="Bookman Old Style" w:hAnsi="Bookman Old Style"/>
          <w:sz w:val="20"/>
        </w:rPr>
        <w:t>ż</w:t>
      </w:r>
      <w:r>
        <w:rPr>
          <w:rFonts w:eastAsia="Calibri" w:cs="Arial" w:ascii="Bookman Old Style" w:hAnsi="Bookman Old Style"/>
          <w:sz w:val="20"/>
        </w:rPr>
        <w:t>n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ci takiego  o</w:t>
      </w:r>
      <w:r>
        <w:rPr>
          <w:rFonts w:eastAsia="Calibri" w:cs="Bookman Old Style" w:ascii="Bookman Old Style" w:hAnsi="Bookman Old Style"/>
          <w:sz w:val="20"/>
        </w:rPr>
        <w:t>ś</w:t>
      </w:r>
      <w:r>
        <w:rPr>
          <w:rFonts w:eastAsia="Calibri" w:cs="Arial" w:ascii="Bookman Old Style" w:hAnsi="Bookman Old Style"/>
          <w:sz w:val="20"/>
        </w:rPr>
        <w:t>wiadczenia i powinno zawiera</w:t>
      </w:r>
      <w:r>
        <w:rPr>
          <w:rFonts w:eastAsia="Calibri" w:cs="Bookman Old Style" w:ascii="Bookman Old Style" w:hAnsi="Bookman Old Style"/>
          <w:sz w:val="20"/>
        </w:rPr>
        <w:t>ć</w:t>
      </w:r>
      <w:r>
        <w:rPr>
          <w:rFonts w:eastAsia="Calibri" w:cs="Arial" w:ascii="Bookman Old Style" w:hAnsi="Bookman Old Style"/>
          <w:sz w:val="20"/>
        </w:rPr>
        <w:t xml:space="preserve"> uzasadnie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120" w:after="0"/>
        <w:ind w:left="567" w:right="6" w:hanging="567"/>
        <w:contextualSpacing/>
        <w:jc w:val="both"/>
        <w:textAlignment w:val="auto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Calibri" w:cs="Arial"/>
          <w:sz w:val="20"/>
        </w:rPr>
      </w:pPr>
      <w:r>
        <w:rPr>
          <w:rFonts w:eastAsia="Calibri" w:cs="Arial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mf@adm.p.lodz.pl" TargetMode="External"/><Relationship Id="rId3" Type="http://schemas.openxmlformats.org/officeDocument/2006/relationships/hyperlink" Target="mailto:cmf@adm.p.lodz.pl" TargetMode="External"/><Relationship Id="rId4" Type="http://schemas.openxmlformats.org/officeDocument/2006/relationships/hyperlink" Target="mailto:janusz.kulinski@p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7:00Z</dcterms:created>
  <dc:creator>Juchniewicz Jerzy</dc:creator>
  <dc:description/>
  <dc:language>en-US</dc:language>
  <cp:lastModifiedBy>Janusz</cp:lastModifiedBy>
  <cp:lastPrinted>2006-07-01T20:05:00Z</cp:lastPrinted>
  <dcterms:modified xsi:type="dcterms:W3CDTF">2017-08-25T14:07:00Z</dcterms:modified>
  <cp:revision>2</cp:revision>
  <dc:subject/>
  <dc:title>Roboty budowlane</dc:title>
</cp:coreProperties>
</file>