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Składającego ofertę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PESEL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e-mailowy lub nr telefonu do kontaktu: 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Data 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 Oferta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Zgłaszam ofertę do przetargu w formie negocjacji z ogłoszeniem o nazwi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Wykonanie 97 recenzji dydaktycznych</w:t>
      </w:r>
      <w:r>
        <w:rPr>
          <w:rFonts w:cs="Times New Roman" w:ascii="Times New Roman" w:hAnsi="Times New Roman"/>
          <w:sz w:val="32"/>
          <w:szCs w:val="32"/>
        </w:rPr>
        <w:t xml:space="preserve"> dla e-zasobów według harmonogramu ustalonego przez Zamawiającego  w okresie od 30 sierpnia 2017r do 30 czerwca 2018 roku. (dotyczy nauczania języka angielskiego zawodowego w branży budowlanej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Kwota brutto oferty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ujmująca wszystkie koszty związane ze złożeniem oferty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…………………………………………</w:t>
      </w:r>
      <w:r>
        <w:rPr>
          <w:rFonts w:cs="Arial" w:ascii="Arial" w:hAnsi="Arial"/>
          <w:b/>
          <w:i/>
          <w:sz w:val="32"/>
          <w:szCs w:val="32"/>
        </w:rPr>
        <w:t>.. ,     z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. Oświadczenie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</w:t>
        <w:tab/>
        <w:t xml:space="preserve">Oświadczam że spełniam warunek udziału w postępowaniu odnoszący się do Wykonawcy, to jest Udokumentowane wykształcenie co najmniej wyższe kierunkowe w zakresie obejmującym przedmiot usługi objętej przetargiem. 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K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stawić znak </w:t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w odpowiedniej komórce tabel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agane oświadczenie w momencie złożenia ofer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 Oferent, który został zaproszony do udziału w postępowaniu, przedstawia do wglądu w sekretariacie CMF PŁ dokumenty potwierdzające wymagane kwalifikacje dla wykonania usługi objętej przetarg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sób złożenia Oferty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ferty należy składać do dnia 29 sierpnia 2017 r godz.11.00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osobiście lub pocztą: Politechnika Łódzka Centrum Nauczania Matematyki i Fizyki ul. Al. Politechniki 11 pok. 507, 90-924 Łódź, bud. C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-mailowo</w:t>
      </w:r>
      <w:r>
        <w:rPr>
          <w:rFonts w:cs="Times New Roman" w:ascii="Times New Roman" w:hAnsi="Times New Roman"/>
          <w:sz w:val="28"/>
          <w:szCs w:val="28"/>
        </w:rPr>
        <w:t xml:space="preserve"> na 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mf@adm.p.lodz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ub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x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r tel/fax: 42 631 36 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zetarg nr 1/CMF/2017               </w:t>
    </w:r>
    <w:r>
      <w:rPr>
        <w:rFonts w:cs="Arial" w:ascii="Arial" w:hAnsi="Arial"/>
        <w:sz w:val="20"/>
        <w:szCs w:val="20"/>
      </w:rPr>
      <w:t>Centrum Nauczania Matematyki i Fizyki Politechniki Łódzki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f@adm.p.lodz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08:00Z</dcterms:created>
  <dc:creator>Janusz</dc:creator>
  <dc:description/>
  <dc:language>en-US</dc:language>
  <cp:lastModifiedBy>Aneta</cp:lastModifiedBy>
  <dcterms:modified xsi:type="dcterms:W3CDTF">2017-08-25T21:08:00Z</dcterms:modified>
  <cp:revision>2</cp:revision>
  <dc:subject/>
  <dc:title/>
</cp:coreProperties>
</file>